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代文炮灰原配幸福起来 答案我是谁的仆人从炮灰到幸福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传奇的年代文世界里，有一类人物总是默默无闻，然而他们却是故事的支柱——炮灰原配。他们通常被描绘成柔弱、可爱，却又不幸地身处逆境。在众多历史背景下，他们以不同形式出现，但无论如何，他们都是那不可或缺的一部分。</w:t>
      </w:r>
      <w:r>
        <w:rPr>
          <w:sz w:val="32"/>
          <w:szCs w:val="32"/>
        </w:rPr>
        <w:t>&lt;/p&gt;&lt;p&gt;&lt;img src="/static-img/4B_yRkSXSpxSlzBV2ubckNROiNGQx5DezGyeSqSTMzydyxqu-nBzRsxkSVDeflpk.jpg"&gt;&lt;/p&gt;&lt;p&gt;</w:t>
      </w:r>
      <w:r>
        <w:rPr>
          <w:sz w:val="32"/>
          <w:szCs w:val="32"/>
        </w:rPr>
        <w:t>但为什么说他们是“炮灰”呢？因为在许多故事中，这些角色往往只是为了推动主角前进而存在。当主角遇到困难时，是她们出卖了自己的亲人；当主角需要背叛时，是她们成了牺牲品；甚至，当主角要走向幸福时，她们常常只能远远看着，眼睁睁地看着别人享受着自己应该得到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们该怎么办？我们这些被命名为“炮灰”的人们，是否也能找到属于自己的幸福？</w:t>
      </w:r>
      <w:r>
        <w:rPr>
          <w:sz w:val="32"/>
          <w:szCs w:val="32"/>
        </w:rPr>
        <w:t>&lt;/p&gt;&lt;p&gt;&lt;img src="/static-img/FprWVdJUUkPJBFQMXDH-ddROiNGQx5DezGyeSqSTMzzS8DMSYjdoAzdJrmCxZgpCgZfXJFWzvaGhl1WDX3OCiA.jpg"&gt;&lt;/p&gt;&lt;p&gt;</w:t>
      </w:r>
      <w:r>
        <w:rPr>
          <w:sz w:val="32"/>
          <w:szCs w:val="32"/>
        </w:rPr>
        <w:t>答案就在于自我认知和勇气。首先，我们必须认识到自己并非完全没有价值。我们每个人的生命都有其意义，无论是在什么样的时代背景下。我们的存在本身就是对生活的一种赞美，而不是单纯的牺牲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就是勇气。这份勇气不仅来自于站出来反抗那些压迫我们的人，也来自于敢于追求自己的梦想。不管怎样，我们都有权去寻找属于我们的爱情、友情和工作上的成功。如果你认为你是一个值得被爱和尊敬的人，那么就去争取它，不要让任何人把你的光芒熄灭。</w:t>
      </w:r>
      <w:r>
        <w:rPr>
          <w:sz w:val="32"/>
          <w:szCs w:val="32"/>
        </w:rPr>
        <w:t>&lt;/p&gt;&lt;p&gt;&lt;img src="/static-img/FEjwUu388JRR1IyKeTLMbdROiNGQx5DezGyeSqSTMzzS8DMSYjdoAzdJrmCxZgpCgZfXJFWzvaGhl1WDX3OCiA.jpg"&gt;&lt;/p&gt;&lt;p&gt;</w:t>
      </w:r>
      <w:r>
        <w:rPr>
          <w:sz w:val="32"/>
          <w:szCs w:val="32"/>
        </w:rPr>
        <w:t>最后，我们还需要学会感恩。在一个充满挑战和挫折的地方，没有哪个人生能够轻易取得成功。但即便如此，每一次跌倒，都是一次学习，一次成长。而这正是最宝贵的财富之一：经历过磨练后的坚韧与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让我们一起站起来，不再甘心做那些古老年代文中的“炮灰”。让我们用实际行动证明，在这个世界上，每个人都值得拥有属于自己的幸福。而这，就是答案所在——从炮灰到幸福，从默默无闻到闪耀光芒，只需一点点勇气，就可以实现这一切。</w:t>
      </w:r>
      <w:r>
        <w:rPr>
          <w:sz w:val="32"/>
          <w:szCs w:val="32"/>
        </w:rPr>
        <w:t>&lt;/p&gt;&lt;p&gt;&lt;img src="/static-img/xlbv0l6Vx8xD9mYCraUAw9ROiNGQx5DezGyeSqSTMzzS8DMSYjdoAzdJrmCxZgpCgZfXJFWzvaGhl1WDX3OCiA.jpg"&gt;&lt;/p&gt;&lt;p&gt;&lt;a href = "/doc/330157-</w:t>
      </w:r>
      <w:r>
        <w:rPr>
          <w:sz w:val="32"/>
          <w:szCs w:val="32"/>
        </w:rPr>
        <w:t>年代文炮灰原配幸福起来 答案我是谁的仆人从炮灰到幸福的奇幻旅程</w:t>
      </w:r>
      <w:r>
        <w:rPr>
          <w:sz w:val="32"/>
          <w:szCs w:val="32"/>
        </w:rPr>
        <w:t>.doc" rel="alternate" download="330157-</w:t>
      </w:r>
      <w:r>
        <w:rPr>
          <w:sz w:val="32"/>
          <w:szCs w:val="32"/>
        </w:rPr>
        <w:t>年代文炮灰原配幸福起来 答案我是谁的仆人从炮灰到幸福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